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>World History II</w:t>
      </w:r>
    </w:p>
    <w:p>
      <w:pPr>
        <w:pStyle w:val="Normal"/>
        <w:jc w:val="center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>The Powder Keg of World War I</w:t>
      </w:r>
    </w:p>
    <w:p>
      <w:pPr>
        <w:pStyle w:val="Normal"/>
        <w:jc w:val="center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ngredients were added to the powder keg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e part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lop of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arts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izzle of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s each European nation added to the powder keg, tension and animosity amplified throughout Europe.  The stage for war had been set but only lacked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assination of Austrian Archduke ____________________________________ on June 28, 1914 set off a chain of events, ultimately leading to a full scale world w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53:00Z</dcterms:created>
  <dc:creator>defaultuser</dc:creator>
  <dc:description/>
  <cp:keywords/>
  <dc:language>en-US</dc:language>
  <cp:lastModifiedBy>defaultuser</cp:lastModifiedBy>
  <cp:lastPrinted>2008-01-04T07:53:00Z</cp:lastPrinted>
  <dcterms:modified xsi:type="dcterms:W3CDTF">2008-01-04T12:53:00Z</dcterms:modified>
  <cp:revision>2</cp:revision>
  <dc:subject/>
  <dc:title>World History II</dc:title>
</cp:coreProperties>
</file>