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Michael Cole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A More Perfect Union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South Shore Edu. Collaborative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Final Project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Curriculum Unit: The Civil Rights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Frameworks Covered in Unit:</w:t>
      </w:r>
    </w:p>
    <w:p>
      <w:pPr>
        <w:pStyle w:val="Normal"/>
        <w:rPr>
          <w:u w:val="single"/>
        </w:rPr>
      </w:pPr>
      <w:r>
        <w:rPr>
          <w:u w:val="single"/>
        </w:rPr>
        <w:t>Cold War America at Home: Economic Growth and Optimism, Anticommunism, and Reform, 1945-1980</w:t>
      </w:r>
    </w:p>
    <w:p>
      <w:pPr>
        <w:pStyle w:val="Normal"/>
        <w:rPr>
          <w:sz w:val="22"/>
        </w:rPr>
      </w:pPr>
      <w:r>
        <w:rPr>
          <w:sz w:val="22"/>
        </w:rPr>
        <w:t>USII.25 Analyze the origins, goals, and key events of the Civil Rights movement. (H)</w:t>
      </w:r>
    </w:p>
    <w:p>
      <w:pPr>
        <w:pStyle w:val="Normal"/>
        <w:rPr>
          <w:sz w:val="22"/>
        </w:rPr>
      </w:pPr>
      <w:r>
        <w:rPr>
          <w:i/>
          <w:sz w:val="22"/>
        </w:rPr>
        <w:t>People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>
          <w:sz w:val="22"/>
        </w:rPr>
        <w:t>Robert Kennedy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>
          <w:sz w:val="22"/>
        </w:rPr>
        <w:t>Martin Luther King, Jr.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>
          <w:sz w:val="22"/>
        </w:rPr>
        <w:t>Thurgood Marshall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>
          <w:sz w:val="22"/>
        </w:rPr>
        <w:t>Rosa Parks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>
          <w:sz w:val="22"/>
        </w:rPr>
        <w:t xml:space="preserve">Malcolm X </w:t>
      </w:r>
    </w:p>
    <w:p>
      <w:pPr>
        <w:pStyle w:val="Normal"/>
        <w:rPr>
          <w:sz w:val="22"/>
        </w:rPr>
      </w:pPr>
      <w:r>
        <w:rPr>
          <w:i/>
          <w:sz w:val="22"/>
        </w:rPr>
        <w:t>Institu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he National Association for the Advancement of Colored People (NAACP) </w:t>
      </w:r>
    </w:p>
    <w:p>
      <w:pPr>
        <w:pStyle w:val="Normal"/>
        <w:rPr>
          <w:sz w:val="22"/>
        </w:rPr>
      </w:pPr>
      <w:r>
        <w:rPr>
          <w:i/>
          <w:sz w:val="22"/>
        </w:rPr>
        <w:t>Events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i/>
          <w:sz w:val="22"/>
        </w:rPr>
        <w:t>Brown v. Board of Education</w:t>
      </w:r>
      <w:r>
        <w:rPr>
          <w:sz w:val="22"/>
        </w:rPr>
        <w:t xml:space="preserve"> (1954) 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1955-1956 Montgomery Bus Boycott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1957-1958 Little Rock School Crisis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sit-ins and freedom rides of the early 1960s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1963 civil rights protest in Birmingham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1963 March on Washington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>the 1965 civil rights protest in Selma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</w:rPr>
      </w:pPr>
      <w:r>
        <w:rPr>
          <w:sz w:val="22"/>
        </w:rPr>
        <w:t xml:space="preserve">the 1968 assassination of Martin Luther King, Jr. 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Seminal Primary Documents to Read</w:t>
      </w:r>
      <w:r>
        <w:rPr>
          <w:color w:val="000000"/>
          <w:sz w:val="22"/>
        </w:rPr>
        <w:t>: Reverend Martin Luther King’s, “I Have A Dream”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peech and his </w:t>
      </w:r>
      <w:r>
        <w:rPr>
          <w:i/>
          <w:color w:val="000000"/>
          <w:sz w:val="22"/>
        </w:rPr>
        <w:t xml:space="preserve">Letter from Birmingham City Jail </w:t>
      </w:r>
      <w:r>
        <w:rPr>
          <w:color w:val="000000"/>
          <w:sz w:val="22"/>
        </w:rPr>
        <w:t>(1963), President Lyndon Johnson, speech to Congress on voting rights (March 15, 196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USII.26 Describe the accomplishments of the civil rights movement. (H, E)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he 1964 Civil Rights Act and the 1965 Voting Rights Act 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he growth of the African American middle class, increased political power, and declining rates of African American pov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1: Introduction to Unit and Project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*Introductory Open Discussion Quest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 What events, people, moments do you know of that pertain to the Civil Rights Movemen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 Why do you think African-Americans were less willing to accept segregation, racism and discrimination at the middle of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?</w:t>
      </w:r>
    </w:p>
    <w:p>
      <w:pPr>
        <w:pStyle w:val="Normal"/>
        <w:rPr/>
      </w:pPr>
      <w:r>
        <w:rPr>
          <w:sz w:val="28"/>
          <w:szCs w:val="28"/>
        </w:rPr>
        <w:t>*Image Activity (Master PowerPoint Slides #2-1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Students will examine nine images from PowerPoint.  For each image they will write in their notebooks the first words they think of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Teacher and class will share review images again and students will share what they wrote in open forum.</w:t>
      </w:r>
    </w:p>
    <w:p>
      <w:pPr>
        <w:pStyle w:val="Normal"/>
        <w:rPr/>
      </w:pPr>
      <w:r>
        <w:rPr>
          <w:sz w:val="28"/>
          <w:szCs w:val="28"/>
        </w:rPr>
        <w:t>*Civil Rights Individual Project (Attachments)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- Students will be examining an African-American figure of the 1950s/60s and the impact he/she had on the civil rights movement.  The primary skills assessed for this project entail research, collaboration, technology and oral communication.  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-Students will spend two classes in library and one in computer lab.</w:t>
      </w:r>
    </w:p>
    <w:p>
      <w:pPr>
        <w:pStyle w:val="Normal"/>
        <w:ind w:left="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36"/>
          <w:szCs w:val="36"/>
          <w:u w:val="single"/>
        </w:rPr>
        <w:t>DAYS 2,3,4: Students research and prepare PowerPoint Presentations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*Rubrics (Attachments)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-Students will complete research component independently and PowerPoint Presentation in groups.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-Groups will be able to use research notes for presentation but will hand it in after to be graded.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-Students will be shown grading rubrics teacher will use to assess all components of project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AY 5: </w:t>
      </w:r>
      <w:r>
        <w:rPr>
          <w:b/>
          <w:i/>
          <w:sz w:val="36"/>
          <w:szCs w:val="36"/>
          <w:u w:val="single"/>
        </w:rPr>
        <w:t>Brown v. Board of Education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ind w:left="-720" w:hanging="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*Classwork on Civil Rights Movement Packet (Attache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Students will use textbooks to research the following terms, leaders, and events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)  De Jure Segreg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)  White Citizens Council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)  Jackie Robin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4)  Thurgood Marshal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)  </w:t>
      </w:r>
      <w:r>
        <w:rPr>
          <w:i/>
          <w:sz w:val="28"/>
          <w:szCs w:val="28"/>
        </w:rPr>
        <w:t>Brown v. Board of Education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*Student Presentation #1: Thurgood Mars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Teacher/Student discussion on completed terms, Marshall and </w:t>
      </w:r>
      <w:r>
        <w:rPr>
          <w:i/>
          <w:sz w:val="28"/>
          <w:szCs w:val="28"/>
        </w:rPr>
        <w:t>Brown v. Board</w:t>
      </w:r>
      <w:r>
        <w:rPr>
          <w:sz w:val="28"/>
          <w:szCs w:val="28"/>
        </w:rPr>
        <w:t xml:space="preserve"> (Master PowerPoint Slides 11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HW: </w:t>
      </w:r>
      <w:r>
        <w:rPr>
          <w:b/>
          <w:sz w:val="28"/>
          <w:szCs w:val="28"/>
        </w:rPr>
        <w:t>Packet Research-</w:t>
      </w:r>
      <w:r>
        <w:rPr>
          <w:sz w:val="28"/>
          <w:szCs w:val="28"/>
        </w:rPr>
        <w:t>Civil Disobedience, Southern Christian Leadership Conference, Rosa Parks, Martin Luther King, Crisis in Little Rock, and Montgomery Bus Boy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6: Montgomery Bus Boycott and Crisis in Little Rock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*Student Presentation #2: Rosa Park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*Student Presentation #3: Martin Luther King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eacher/Student discussion on completed HW terms, Parks, King, Bus Boycott and Little Rock (Master PowerPoint Slides 23-34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*Film Viewing: 5 minute clip from “A Time for Justice” (Little Rock segment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HW: </w:t>
      </w:r>
      <w:r>
        <w:rPr>
          <w:b/>
          <w:sz w:val="28"/>
          <w:szCs w:val="28"/>
        </w:rPr>
        <w:t>Packet Research-</w:t>
      </w:r>
      <w:r>
        <w:rPr>
          <w:sz w:val="28"/>
          <w:szCs w:val="28"/>
        </w:rPr>
        <w:t>Sit-Ins, Freedom Riders, Medgar Evers, Integration of “Ole Miss”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7:  Sit-Ins, Freedom Riders and “Ole Miss”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*Teacher/Student discussion on Sit-Ins (Master PowerPoint Slides 35-36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*Film Viewing: 5 minute clip from “Eyes on the Prize” (Sit-Ins segment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*Teacher/Student discussion on Freedom Riders (Master PowerPoint Slides 37-40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*Student Presentation #5: James Meredit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*Student Presentation #6: Medgar Ever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* Teacher/Student discussion on integration of “Ole Miss” (Master PowerPoint Slides 41-45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HW: </w:t>
      </w:r>
      <w:r>
        <w:rPr>
          <w:b/>
          <w:sz w:val="28"/>
          <w:szCs w:val="28"/>
        </w:rPr>
        <w:t>Packet Research-</w:t>
      </w:r>
      <w:r>
        <w:rPr>
          <w:sz w:val="28"/>
          <w:szCs w:val="28"/>
        </w:rPr>
        <w:t>Violence in Birmingham, March on Washington, Civil Rights Act of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8:  Marching on Birmingham and Washington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*Teacher/Student discussion on the March on Birmingham (Master PowerPoint Slides 46-54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Primary Source: Excerpt from “Letter from a Birmingham Jail” by Martin Luther King (Attached to Civil Rights Packet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Students will read letter in class and answer the following questions in their noteboo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How long have blacks been waiting for their rights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What horrible things have blacks had to endure in that time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 Read the last paragraph, what is the difference between a just law and an unjust law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 What does King say about segregation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Teacher/Student discussion on question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Film Viewing: 10 minute clip from “Eyes on the Prize” (Birmingham segment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* Teacher/Student discussion on the March on Birmingham (Master PowerPoint Slide 55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HW: </w:t>
      </w:r>
      <w:r>
        <w:rPr>
          <w:b/>
          <w:sz w:val="28"/>
          <w:szCs w:val="28"/>
        </w:rPr>
        <w:t>Primary Source-</w:t>
      </w:r>
      <w:r>
        <w:rPr>
          <w:i/>
          <w:sz w:val="28"/>
          <w:szCs w:val="28"/>
        </w:rPr>
        <w:t xml:space="preserve">I Have a Dream </w:t>
      </w:r>
      <w:r>
        <w:rPr>
          <w:sz w:val="28"/>
          <w:szCs w:val="28"/>
        </w:rPr>
        <w:t>by Martin Luther King (Attached).  Students will read speech and answer the following questions in their notebook (must write down questions before they leave class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  Where is this speech taking place? Why is the place important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 What is the main idea that Dr. King is trying to make in this speech?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3)  What is King’s dream? Give an example used by King to explain his drea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 Why do you think King quotes from the Declaration of Independence and the patriotic song “My Country ‘Tis of Thee” in his speech?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5)  Do you believe King’s dream has been achieved?  Why or why not?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9:  “I Have A Dream”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Teacher/Student discussion on MLK’s “I Have a Dream” Speech (Master PowerPoint Slides 55-56); Review HW question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*Film Viewing: MLK’s “I Have a Dream” Speech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* Teacher/Student discussion on Civil Rights Act of 1964 (Master PowerPoint Slides 57-58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HW: </w:t>
      </w:r>
      <w:r>
        <w:rPr>
          <w:b/>
          <w:sz w:val="28"/>
          <w:szCs w:val="28"/>
        </w:rPr>
        <w:t>Packet Research-</w:t>
      </w:r>
      <w:r>
        <w:rPr>
          <w:sz w:val="28"/>
          <w:szCs w:val="28"/>
        </w:rPr>
        <w:t>Nation of Islam, Black Panthers, Malcolm X, Freedom Summer, Selma March, Voting Rights Ac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10:  New Successes and Challenges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Teacher/Student discussion on Freedom Summer, Selma March and Voting Rights Act of 1965 (Master PowerPoint Slides 59-63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Film Viewing: 10 minute clip from “A Time for Justice” (Freedom Summer and Selma March segment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Student Presentation #7:  Malcolm X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Teacher/Student discussion on Malcolm X and Nation of Islam (Master PowerPoint Slides 64-66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Film Viewing: Malcolm X’s “Harlem Easter” Speech; 5 minute clip from “Malcolm X”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Student Presentation #8:  Stokely Carmichael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 11: Anger and Viol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tudent Presentation #9: Huey New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Teacher/Student discussion on Black Power, Black Panthers and Assassination of MLK (Master PowerPoint Slides 67-76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ilm Viewing:  MLK’s “I’ve been to the Mountaintop” Speech; Robert Kennedy’s “Death of Martin Luther King” Sp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u w:val="single"/>
        </w:rPr>
        <w:t>DAY 12: Assessment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*Students will take Multiple Choice/Essay Unit Exam (Attached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6:00Z</dcterms:created>
  <dc:creator>michael.cole</dc:creator>
  <dc:description/>
  <cp:keywords/>
  <dc:language>en-US</dc:language>
  <cp:lastModifiedBy>michael.cole</cp:lastModifiedBy>
  <dcterms:modified xsi:type="dcterms:W3CDTF">2011-10-04T13:56:00Z</dcterms:modified>
  <cp:revision>2</cp:revision>
  <dc:subject/>
  <dc:title>Michael Cole</dc:title>
</cp:coreProperties>
</file>